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l Tribunale Ordinario di 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ab/>
        <w:tab/>
        <w:tab/>
        <w:tab/>
        <w:t>Nella sezione fallimentar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Il sottoscritto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xx" w:bidi="ar-SA"/>
        </w:rPr>
        <w:t>Nome e Cognome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nato a ________ il ______ residente in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xx" w:bidi="ar-SA"/>
        </w:rPr>
        <w:t>Indirizzo, Città, Cap e Provincia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CHIE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lla S.V. la riabilitazione ai sensi e per gli effetti della Legge 07.03.1996 n. 108 art. 1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DICHIA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Sotto la propria responsabilità, di non aver subito ulteriori protesti, né a _____, né altrove, né prima, né dopo quelli risultanti dalla visura cameral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Dichiara altresì di essere a conoscenza delle responsabilità penali in caso di dichiarazioni mendaci o non più veritiere (D.P.R. 445/2000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Allega alla presente istanza la richiesta documentazio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it-IT" w:eastAsia="zxx" w:bidi="ar-SA"/>
        </w:rPr>
        <w:t>Nome e Cognom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ab/>
        <w:tab/>
        <w:tab/>
        <w:tab/>
        <w:tab/>
        <w:tab/>
        <w:tab/>
        <w:tab/>
        <w:t xml:space="preserve">   (firma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6:33:00Z</dcterms:created>
  <dc:creator> </dc:creator>
  <dc:description/>
  <dc:language>en-US</dc:language>
  <cp:lastModifiedBy/>
  <cp:lastPrinted>2113-01-01T00:00:00Z</cp:lastPrinted>
  <dcterms:modified xsi:type="dcterms:W3CDTF">2005-12-12T11:20:45Z</dcterms:modified>
  <cp:revision>2</cp:revision>
  <dc:subject/>
  <dc:title>Il sottoscritto Giorgini Claudio nato a Roma il 10/10/1970 resi</dc:title>
</cp:coreProperties>
</file>